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TIENT’S NAME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DI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re/HICN #: _______________________ Secondary Ins. Company: _____________________ Group #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insured: _____________________________________ ID #: _______________________ Ins. Co. Ph. #: _____-_____-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rance company address: ____________________________ City: _______________________ State: _____ Zip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I do not have a Medicare HMO ____ I have a Medicare HMO ____I am not receiving home health ____ I am receiving home heal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LTH INSURANCE/SECONDARY INSU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rance Name: _________________________ Name of Insured: _________________________ Ins. Phone #: _____-_____-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Insured’s DOB: ___/___/___Insured’s S.S.#: _____-___-_____ Relationship to Insured:</w:t>
      </w:r>
      <w:r>
        <w:rPr>
          <w:sz w:val="16"/>
          <w:szCs w:val="16"/>
        </w:rPr>
        <w:t xml:space="preserve"> ____Self  ____Child ____Spouse ____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ient ID #: ____________________________________________________ Group #: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deductible has been: ____ MET     ____ NOT MET     ____ PARTIALLY MET     ____ N/A     ____ DO NOT KN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 INSURANCE INFORMATION (if billing your auto insura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 this injury related to an auto accident? _____ Yes   _____ No   </w:t>
      </w:r>
      <w:r>
        <w:rPr>
          <w:b/>
          <w:sz w:val="20"/>
          <w:szCs w:val="20"/>
        </w:rPr>
        <w:t>If yes, please fill out bel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insured: _______________________ Date of injury: ____/____/____ In which state did the accident occur?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 Insurance Name: _____________________ Name of adjustor: __________________________ Phone #: _____-_____-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licy #: _______________________________________________ Claim #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’s name: ___________________________________________________________________________ Phone #: _____-_____-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 of Medical Pay Coverage (Please check your policy for this information)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KERS’ COMPENSATIO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s this injury related to a workers’ compensation claim? _____ Yes _____ No       </w:t>
      </w:r>
      <w:r>
        <w:rPr>
          <w:b/>
          <w:sz w:val="20"/>
          <w:szCs w:val="20"/>
        </w:rPr>
        <w:t>If yes, please fill out belo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employer at time of injury: ________________________________________________ Date of injury: ___/___/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laim#: 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r’s Address: _____________________________________ City: _______________________ State: _____ Zip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ers’ compensation insurance: _________________________ Phone #: _____-_____-_______ Fax#: _____-_____-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justor’s name: _______________________________________________ Phone#: _____-_____-_______ Fax#: _____-_____-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t xml:space="preserve">4 | </w:t>
    </w:r>
    <w:r>
      <w:rPr>
        <w:color w:val="808080"/>
        <w:spacing w:val="60"/>
        <w:sz w:val="16"/>
        <w:szCs w:val="16"/>
      </w:rPr>
      <w:t>Pag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Arial" w:hAnsi="Calibri;Arial" w:cs="Calibri;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113665</wp:posOffset>
          </wp:positionV>
          <wp:extent cx="850265" cy="850265"/>
          <wp:effectExtent l="0" t="0" r="0" b="0"/>
          <wp:wrapTight wrapText="bothSides">
            <wp:wrapPolygon edited="0">
              <wp:start x="-240" y="0"/>
              <wp:lineTo x="-240" y="21112"/>
              <wp:lineTo x="21600" y="21112"/>
              <wp:lineTo x="21600" y="0"/>
              <wp:lineTo x="-2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Arial" w:ascii="Calibri;Arial" w:hAnsi="Calibri;Arial"/>
        <w:b/>
        <w:color w:val="000000"/>
      </w:rPr>
      <w:t>TLC Family Medical &amp; Rehab Center</w:t>
    </w:r>
  </w:p>
  <w:p>
    <w:pPr>
      <w:pStyle w:val="Header"/>
      <w:jc w:val="right"/>
      <w:rPr>
        <w:rFonts w:ascii="Verdana" w:hAnsi="Verdana" w:cs="Verdana"/>
        <w:color w:val="000000"/>
        <w:sz w:val="20"/>
      </w:rPr>
    </w:pPr>
    <w:r>
      <w:rPr>
        <w:rFonts w:eastAsia="Verdana" w:cs="Verdana" w:ascii="Verdana" w:hAnsi="Verdana"/>
        <w:color w:val="000000"/>
        <w:sz w:val="20"/>
      </w:rPr>
      <w:t xml:space="preserve"> </w:t>
    </w:r>
    <w:r>
      <w:rPr>
        <w:rFonts w:cs="Verdana" w:ascii="Verdana" w:hAnsi="Verdana"/>
        <w:color w:val="000000"/>
        <w:sz w:val="20"/>
      </w:rPr>
      <w:t>Tracy McGowan DPT, MTC; TLC Rehab Clinic Manager</w:t>
    </w:r>
  </w:p>
  <w:p>
    <w:pPr>
      <w:pStyle w:val="Header"/>
      <w:jc w:val="right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Doctor of Physical Therapy, Certified Manual Therapist</w:t>
    </w:r>
  </w:p>
  <w:p>
    <w:pPr>
      <w:pStyle w:val="Header"/>
      <w:jc w:val="right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11357 Countryway Blvd. • Tampa, FL 33626</w:t>
    </w:r>
  </w:p>
  <w:p>
    <w:pPr>
      <w:pStyle w:val="Header"/>
      <w:pBdr>
        <w:bottom w:val="single" w:sz="6" w:space="1" w:color="000000"/>
      </w:pBdr>
      <w:jc w:val="right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P: 813.925.8832 • F: 813.925.8840</w:t>
    </w:r>
  </w:p>
  <w:p>
    <w:pPr>
      <w:pStyle w:val="Header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</w:r>
  </w:p>
  <w:p>
    <w:pPr>
      <w:pStyle w:val="Header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41:00Z</dcterms:created>
  <dc:creator>Hope</dc:creator>
  <dc:description/>
  <cp:keywords/>
  <dc:language>en-US</dc:language>
  <cp:lastModifiedBy>Annette Coast-Anatra</cp:lastModifiedBy>
  <cp:lastPrinted>2012-09-19T23:39:00Z</cp:lastPrinted>
  <dcterms:modified xsi:type="dcterms:W3CDTF">2012-09-24T17:27:00Z</dcterms:modified>
  <cp:revision>3</cp:revision>
  <dc:subject/>
  <dc:title>PHYSICAL THERAPY VISIT NOTE</dc:title>
</cp:coreProperties>
</file>